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double" w:sz="4" w:space="0" w:color="000000"/>
        </w:pBdr>
        <w:shd w:fill="FFFFFF" w:val="clear"/>
        <w:spacing w:lineRule="atLeast" w:line="10" w:before="0" w:after="105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  <w:t>CNAS-CC170:2024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  <w:t>CNAS-SC170:2024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  <w:t>换版</w:t>
      </w:r>
    </w:p>
    <w:p>
      <w:pPr>
        <w:pStyle w:val="Heading1"/>
        <w:keepNext w:val="false"/>
        <w:keepLines w:val="false"/>
        <w:widowControl/>
        <w:pBdr>
          <w:bottom w:val="double" w:sz="4" w:space="0" w:color="000000"/>
        </w:pBdr>
        <w:shd w:fill="FFFFFF" w:val="clear"/>
        <w:spacing w:lineRule="atLeast" w:line="10" w:before="0" w:after="105"/>
        <w:ind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  <w:lang w:val="en-US" w:eastAsia="zh-CN"/>
        </w:rPr>
        <w:t>致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222222"/>
          <w:spacing w:val="4"/>
          <w:sz w:val="28"/>
          <w:szCs w:val="28"/>
          <w:shd w:fill="FFFFFF" w:val="clear"/>
        </w:rPr>
        <w:t>客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首先感谢选择浙江公信认证有限公司为您提供第三方认证服务。正是您的信任和支持帮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断成长，优秀的客户群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宝贵的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落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AF-MD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相关要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按照等同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SO/IEC27006-1: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原则，发布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: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信息安全管理体系认证机构要求》，以取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:20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: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SM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认可经验总结，修订并发布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SC170: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信息安全管理体系认证机构认可方案》，以取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SC170:20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发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EC-0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S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认可规范换版的转换说明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起接受机构认可转换申请，目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换版工作也在推进中，在此信函中我们向您介绍换版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注：新版认可规则文件主要面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SO/IEC27001: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。已获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SO/IEC 27001: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认证的客户（包括其他机构注册的客户）本信函称为已认证注册客户。我们再次提醒已获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SO/IEC2700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01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认证但还未转版的客户，请尽快转版。尚未获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SO/IEC 2700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认证的客户本信函称为新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认可规则中与企业关系紧密的主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S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调整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SM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认证机构认证业务范围分类与分级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将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2.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医疗服务”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2.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其它”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3.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旅游、宾馆、饭店”的风险分级提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同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SO/IEC 27006-1: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主要影响范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初始人数的确定，大量人员从事某些相同活动的组织，可以减少作为审核时间计算基础的人数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多场所组织总的现场审核时间计算方式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标准换版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EC-0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NAS-CC170&amp;S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认可规范换版的认可转换说明》要求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认证机构完成对获证客户的转换不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日开始在初次认证审核和再认证审核中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CNAS-CC1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ISO/IEC 27006-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4, IDT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认证客户需提供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已更新《信息领域管理体系认证审核申请书》，初审及再认证客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认证申请书指引提供以下信息（适用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认证范围内、处于组织控制下工作的人员中有大量人员从事某些相同的活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请明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从事的活动或过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从事该活动或过程的人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判定人员中人员从事某些相同的活动的理由可以是以下一项或多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履行职责时对信息只有读取访问权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不能使用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ISM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范围内的信息处理设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对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ISM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范围内的信息处理设施具有明确且可证实的受限访问权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在有严格限制以防信息泄露的场所工作的人员，例如采取措施禁止个人物品和设备进入工作区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审核人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确定初审人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组织控制下工作的人员中有很大比例从事某些相同活动的组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将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的初审及再认证申请采用新计算方式计算审核人日，监督审核不重新计算审核人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多场所组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总的项场审核时间考虑在组织控制下工作的人员总数，不考虑人员所在的位置；或者基于合理的理由，对每个场所单独计算审核时间进行汇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依据合理的计算方式，来满足项目的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风险分级调整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于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.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疗服务”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.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它”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.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旅游、宾馆、饭店”类别的客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将调整审核方案策划，基于认证风险更新审核时间安排，由于认可规则转换导致的监督审核时间增加将不会导致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此次认可规则换版过程中，有任何疑问请联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事业运营中心，我们竭诚为您提供全方位的认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71-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50678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 系 人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黄灵巧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58199091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微信同号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方  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58030471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微信同号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471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浙江公信认证有限公司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1723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782" w:gutter="0" w:header="709" w:top="1134" w:footer="709" w:bottom="2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315" w:firstLine="617"/>
      <w:jc w:val="right"/>
      <w:rPr>
        <w:rFonts w:ascii="黑体" w:hAnsi="黑体" w:eastAsia="黑体"/>
        <w:b w:val="false"/>
        <w:b w:val="false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56970</wp:posOffset>
              </wp:positionH>
              <wp:positionV relativeFrom="paragraph">
                <wp:posOffset>450215</wp:posOffset>
              </wp:positionV>
              <wp:extent cx="4537075" cy="635"/>
              <wp:effectExtent l="635" t="9525" r="635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pt,35.45pt" to="448.3pt,35.45pt" ID="直线 2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675</wp:posOffset>
          </wp:positionH>
          <wp:positionV relativeFrom="paragraph">
            <wp:posOffset>71755</wp:posOffset>
          </wp:positionV>
          <wp:extent cx="1866900" cy="435610"/>
          <wp:effectExtent l="0" t="0" r="0" b="0"/>
          <wp:wrapNone/>
          <wp:docPr id="2" name="图片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 w:val="false"/>
        <w:sz w:val="24"/>
        <w:szCs w:val="24"/>
      </w:rPr>
      <w:t xml:space="preserve">                       </w:t>
    </w:r>
  </w:p>
  <w:p>
    <w:pPr>
      <w:pStyle w:val="Normal"/>
      <w:ind w:right="120" w:firstLine="3882"/>
      <w:jc w:val="right"/>
      <w:rPr>
        <w:rFonts w:ascii="隶书" w:hAnsi="隶书" w:eastAsia="隶书"/>
        <w:b/>
        <w:b/>
        <w:sz w:val="24"/>
        <w:szCs w:val="24"/>
      </w:rPr>
    </w:pPr>
    <w:r>
      <w:rPr>
        <w:rFonts w:eastAsia="隶书" w:ascii="隶书" w:hAnsi="隶书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ize111">
    <w:name w:val="size111"/>
    <w:qFormat/>
    <w:rPr>
      <w:rFonts w:ascii="宋体" w:hAnsi="宋体" w:eastAsia="宋体" w:cs="宋体"/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st">
    <w:name w:val="Message Header Last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4:00Z</dcterms:created>
  <dc:creator>zjb</dc:creator>
  <dc:description/>
  <dc:language>en-US</dc:language>
  <cp:lastModifiedBy>黄灵巧</cp:lastModifiedBy>
  <cp:lastPrinted>2023-07-05T15:42:00Z</cp:lastPrinted>
  <dcterms:modified xsi:type="dcterms:W3CDTF">2025-06-25T08:15:06Z</dcterms:modified>
  <cp:revision>4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70B0DE5D4400BDBE60E149617A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0MWJkYzAxNjgxNjJmNmIyM2RmMDBjODY2Y2M5MDkiLCJ1c2VySWQiOiI2MjQ5NjczMTIifQ==</vt:lpwstr>
  </property>
  <property fmtid="{D5CDD505-2E9C-101B-9397-08002B2CF9AE}" pid="5" name="commondata">
    <vt:lpwstr>commondata</vt:lpwstr>
  </property>
</Properties>
</file>